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ый предприниматель</w:t>
      </w:r>
    </w:p>
    <w:p>
      <w:pPr>
        <w:pStyle w:val="Normal"/>
        <w:tabs>
          <w:tab w:val="clear" w:pos="708"/>
          <w:tab w:val="lef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нина Антонина Михайловна</w:t>
      </w:r>
    </w:p>
    <w:p>
      <w:pPr>
        <w:pStyle w:val="Heading2"/>
        <w:spacing w:lineRule="auto" w:line="360" w:before="0" w:after="0"/>
        <w:ind w:firstLine="567"/>
        <w:rPr/>
      </w:pPr>
      <w:r>
        <w:rPr>
          <w:b w:val="false"/>
          <w:sz w:val="28"/>
          <w:szCs w:val="28"/>
        </w:rPr>
        <w:t>ОКПД2 10.32.19                                                                                Группа Н54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pacing w:lineRule="auto" w:line="360" w:before="0" w:after="0"/>
        <w:ind w:right="-54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КС 67.160.20)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475"/>
      </w:tblGrid>
      <w:tr>
        <w:trPr>
          <w:trHeight w:val="2104" w:hRule="atLeast"/>
        </w:trPr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Heading4"/>
              <w:tabs>
                <w:tab w:val="clear" w:pos="708"/>
                <w:tab w:val="left" w:pos="3602" w:leader="none"/>
              </w:tabs>
              <w:spacing w:lineRule="auto" w:line="360" w:before="0" w:after="0"/>
              <w:ind w:left="-391" w:firstLine="31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Heading4"/>
              <w:tabs>
                <w:tab w:val="clear" w:pos="708"/>
                <w:tab w:val="left" w:pos="3602" w:leader="none"/>
              </w:tabs>
              <w:spacing w:lineRule="auto" w:line="360" w:before="240" w:after="0"/>
              <w:ind w:left="-391" w:firstLine="31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П Китанина А.М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spacing w:lineRule="auto" w:line="360" w:before="240" w:after="0"/>
              <w:ind w:left="-391" w:firstLine="3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spacing w:lineRule="auto" w:line="360" w:before="0" w:after="0"/>
              <w:ind w:left="-391" w:firstLine="3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__  2017 г.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КИ ПРЯМОГО ОТЖИ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2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 ФРУКТОВ И ОВОЩЕЙ</w:t>
      </w:r>
    </w:p>
    <w:p>
      <w:pPr>
        <w:pStyle w:val="22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У 10.32.19 – 001-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122825101</w:t>
      </w:r>
      <w:r>
        <w:rPr>
          <w:rFonts w:cs="Times New Roman" w:ascii="Times New Roman" w:hAnsi="Times New Roman"/>
          <w:i w:val="false"/>
          <w:sz w:val="28"/>
          <w:szCs w:val="28"/>
        </w:rPr>
        <w:t>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ведены впервые)</w:t>
      </w:r>
    </w:p>
    <w:p>
      <w:pPr>
        <w:pStyle w:val="Normal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введения в действие: ___.___.2017 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03911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Китанина А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5pt;mso-wrap-distance-left:9pt;mso-wrap-distance-right:0pt;mso-wrap-distance-top:0pt;mso-wrap-distance-bottom:0pt;margin-top:15.8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А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Китанина А.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7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ехнические условия распространяются на соки прямого отжима из фруктов и овощей (далее по тексту – соки), предназначенные для реализации через сеть розничной торговли и общественного питания, а также непосредственно потребителю по его предварительному заказу и устанавливают требования к качеству продукции, обеспечивающие ее безопасность для жизни, здоровья населения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ки изготавливают без добавления сахара и термической обработки. Соки изготавливают из двух и более видов сырья (смешанным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и в зависимости от рецептуры и используемого сырья выпускаются с условными торговыми наименования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o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d berr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mm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mel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Bal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Ligh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Orange Mi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Green Deto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Dolce Vit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Sweet Pumpk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Energy Mi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Fres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Sl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Tom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Spice Lemona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Sh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en-US"/>
        </w:rPr>
        <w:t>Gol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highlight w:val="yellow"/>
          <w:lang w:val="en-US"/>
        </w:rPr>
        <w:t>Ret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highlight w:val="yellow"/>
          <w:lang w:val="en-US"/>
        </w:rPr>
        <w:t>Simpl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85623"/>
          <w:sz w:val="24"/>
          <w:szCs w:val="24"/>
          <w:highlight w:val="yellow"/>
          <w:lang w:val="en-US"/>
        </w:rPr>
        <w:t>Shok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highlight w:val="yellow"/>
          <w:lang w:val="en-US"/>
        </w:rPr>
        <w:t>To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highlight w:val="yellow"/>
          <w:lang w:val="en-US"/>
        </w:rPr>
        <w:t>Dr.Gre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highlight w:val="yellow"/>
          <w:lang w:val="en-US"/>
        </w:rPr>
        <w:t>So goo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highlight w:val="yellow"/>
          <w:lang w:val="en-US"/>
        </w:rPr>
        <w:t>Wake u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highlight w:val="yellow"/>
          <w:lang w:val="en-US"/>
        </w:rPr>
        <w:t>Mas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385623"/>
          <w:sz w:val="24"/>
          <w:szCs w:val="24"/>
          <w:highlight w:val="yellow"/>
          <w:lang w:val="en-US"/>
        </w:rPr>
        <w:t>Pr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85623"/>
          <w:sz w:val="24"/>
          <w:szCs w:val="24"/>
          <w:highlight w:val="yellow"/>
          <w:lang w:val="en-US"/>
        </w:rPr>
        <w:t>Driv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85623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85623"/>
          <w:sz w:val="24"/>
          <w:szCs w:val="24"/>
          <w:highlight w:val="yellow"/>
          <w:lang w:val="en-US"/>
        </w:rPr>
        <w:t>Strong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е технические условия принадлежат разработчику и держателю подлинника технических условий — ИП Китанина А.М. на правах собственности (правах владения, пользования и распоряжения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е могут быть полностью или частично воспроизведены, тиражированы, распространены или использованы каким-либо другим способом без разрешения собственника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х технических условиях используются термины, определения согласно </w:t>
        <w:br/>
        <w:t>ТР ТС 023/201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 ТС 021/2011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писи продукции при ее заказе и (или) в других документах:</w:t>
        <w:br/>
        <w:t>«Сок смешанный фруктовый прямого отжима «</w:t>
      </w:r>
      <w:r>
        <w:rPr>
          <w:rFonts w:cs="Times New Roman" w:ascii="Times New Roman" w:hAnsi="Times New Roman"/>
          <w:sz w:val="24"/>
          <w:szCs w:val="24"/>
          <w:lang w:val="en-US"/>
        </w:rPr>
        <w:t>Dol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» ТУ 10.32.19 –001-0122825101-2017».</w:t>
      </w:r>
    </w:p>
    <w:p>
      <w:pPr>
        <w:pStyle w:val="Normal"/>
        <w:tabs>
          <w:tab w:val="clear" w:pos="708"/>
          <w:tab w:val="center" w:pos="1134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а которые даны ссылки в настоящих технических условиях, приведен в Приложении А.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48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КАЧЕСТВУ И БЕЗОПАС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оки должны соответствовать требованиям настоящих технических условий и изготавливаться с соблюдением ТР ТС 023/2011, ГОСТ 32101 по технологической инструкции и рецептурам, утвержденным в установленном порядке с соблюдением санитарных норм и прав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Требования к организации производственных помещений в которых осуществляется процесс производства по обработке сырья, требования к использованию технологического оборудования и инвентаря в процессе производства продукции, взаимозаменяемость компонентов, температурный режим должны соответствовать требованиям ТР ТС 023/2011 «Технический регламент на соковую продукцию из фруктов и овощей», Технического регламента ТР ТС 021/2011 «О безопасности пищевой продукции», санитарных правил, технологических инструк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 Соки, в зависимости от технологии изготовления подразделяют 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и прямого отжим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и прямого отжима осветленные (соки в которых массовая доля осадка не </w:t>
        <w:br/>
        <w:t>превышает 0,3%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и прямого отжима с мяко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 В соки могут быть добавлены фруктовое пюре, мякоть, клетки цитрусовых фруктов и другие компоненты в соответствии с требованиями ТР ТС 023/201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48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асса продукции должна соответствовать массе, указанной в маркировке. Допустимые отклонения массы нетто изделий в сторону увеличения не являются нарушением данных технических услов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48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в соки растворов и сиропов сахара не допускаетс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2.7 По органолептическим показателям соки должны соответствовать требованиям, указанным в таблице 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 а б л и ц </w:t>
      </w:r>
      <w:r>
        <w:rPr/>
        <w:t>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47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и консистен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ков прямого отжим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ков прямого отжима осветленны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ков прямого отжима с мякотью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ая непрозрачная жидкость с равномерно распределенной тонкоизмельченной мякотью или без нее.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осадок на дне упаков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наличие цветного маслянистого кольца на поверхности соков и/или наличие темного кольца - для соков из темноокрашенных фрукт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жидкость, стабильная в процессе хран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егкая опалесцен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ая текучая жидкость с равномерно распределенной мякотью фруктов по всей массе сока.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чные точечные вкрапления кожицы темного цвета - для соков из темноокрашенных фруктов;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чительное расслаивание и небольшой осадок частиц мякоти или клеток цитрусовых фруктов на дне упаковки, а вишневом и сливовом соках - оседание мякоти;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медистых (твердых) частиц мякоти в соках из груш и айв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цветного маслянистого кольца на поверхности соков и/или наличие темного кольца - для соков из темноокрашенных фруктов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по всей массе, свойственный цвету используемого сырь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, запах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ый кисло-сладкий, приятный, ароматный, свойственный доброкачественной продукции. Допускается естественная горечь.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 По физико - химическим показателям соки должны соответствовать требованиям, указанным в таблице 2.</w:t>
      </w:r>
    </w:p>
    <w:p>
      <w:pPr>
        <w:pStyle w:val="Normal"/>
        <w:widowControl w:val="false"/>
        <w:spacing w:lineRule="auto" w:line="240" w:before="24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 а б л и ц а 2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15"/>
      </w:tblGrid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садка в соках осветленных, %, не боле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якоти для соков с мякотью, %, не мене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инеральных примесей, %, не боле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си растительного происхож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ются</w:t>
            </w:r>
          </w:p>
        </w:tc>
      </w:tr>
      <w:tr>
        <w:trPr>
          <w:trHeight w:val="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ронние примес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ютс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48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.9 Требования к содержанию растворимых сухих веществ в соках должны соответствовать значениям, приведенным в Приложении 2 к ТР ТС 023/2011.</w:t>
      </w:r>
    </w:p>
    <w:p>
      <w:pPr>
        <w:pStyle w:val="Style18"/>
        <w:spacing w:lineRule="auto" w:line="480" w:before="0" w:after="0"/>
        <w:ind w:firstLine="567"/>
        <w:jc w:val="both"/>
        <w:rPr/>
      </w:pPr>
      <w:r>
        <w:rPr/>
        <w:t xml:space="preserve">2.10 По микробиологическим показателям соки должны соответствовать требованиям ТР ТС 023/2011 «Технический регламент на соковую продукцию из фруктов и овощей» , </w:t>
      </w:r>
    </w:p>
    <w:p>
      <w:pPr>
        <w:pStyle w:val="Style18"/>
        <w:spacing w:lineRule="auto" w:line="480" w:before="0" w:after="0"/>
        <w:jc w:val="both"/>
        <w:rPr/>
      </w:pPr>
      <w:r>
        <w:rPr/>
        <w:t>ТР ТС 021/2011 «О безопасности пищевой продукции» ,  указанным в таблице 3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24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 а б л и ц а 3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82"/>
        <w:gridCol w:w="1517"/>
        <w:gridCol w:w="1654"/>
        <w:gridCol w:w="1655"/>
        <w:gridCol w:w="1493"/>
        <w:gridCol w:w="851"/>
        <w:gridCol w:w="826"/>
      </w:tblGrid>
      <w:tr>
        <w:trPr>
          <w:trHeight w:val="26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Яйца гельминтов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Цисты кишечных патогенных простейших организм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АФАнМ КОЕ/г (см3), не боле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са продукта (г.), в которой не допускаю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 группы кишечных палочек (колиформ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генные, в т.ч. сальмоне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. aureu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ю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ют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х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48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 Содержание токсичных элементов, пестицидов, нитратов в соках не должно превышать допустимые уровни, установленные ТР ТС 023/2011 </w:t>
      </w:r>
      <w:r>
        <w:rPr>
          <w:rFonts w:cs="Times New Roman" w:ascii="Times New Roman" w:hAnsi="Times New Roman"/>
          <w:sz w:val="24"/>
          <w:szCs w:val="24"/>
        </w:rPr>
        <w:t>«Технический регламент на соковую продукцию из фруктов и ово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Р ТС 021/2011"О безопасности пищевой продукции", приведенных в таблице 4.</w:t>
      </w:r>
    </w:p>
    <w:p>
      <w:pPr>
        <w:pStyle w:val="Normal"/>
        <w:widowControl w:val="false"/>
        <w:spacing w:lineRule="auto" w:line="240" w:before="24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 а б л и ц 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устимые уровни, мг/кг, не боле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ксичные эле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овощ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- фруктовые и ягодные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ья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м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ут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о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– в сборной жестяной таре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– в хромированной тар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тициды: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сахлорциклогексан (α,β,γ-изомеры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–овощные со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 – фруктовые соки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 и его метаболи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ули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для соков  яблочного, томатного, облепихового)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тра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 соковая продукция из капусты белокочанно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 соковая продукция из морков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 соковая продукция из тома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- соковая продукция из свеклы столово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 соковая продукция из кабач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 из арбуз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 соковая продукция из дын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 соковая продукция из прочих овощей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48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ырью и материалам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 Для выработки продукции применяют следующее сырье и материалы: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рковь по ГОСТ 32284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бирь по ГОСТ 29046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имон по ГОС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596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кла по ГОСТ 32285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блоко по ГОСТ Р 54697, ГОСТ 16270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урцы свежие по ГОСТ 33932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льдерей свежий по ГОСТ Р 55644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ыква по ГОСТ 7975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пинат свежий по ГОСТ Р 55650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пельсин по ГОСТ Р 53596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ейпфрут по ГОСТ Р 53596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трушка свежая по ГОСТ Р 55904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нас по ГОСТ Р 54688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уша по ГОСТ 33499;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оматы свежие по ГОСТ Р 51810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йм согласно действующей нормативно-технической документации, разрешенный к применению органами и учреждениями Роспотребнадзора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ята согласно действующей нормативно-технической документации, разрешенная к применению органами и учреждениями Роспотребнадзора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дамон по ГОСТ 29052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ощи листовые по ГОСТ Р 55822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опинамбур согласно действующей нормативно-технической документации, разрешенная к применению органами и учреждениями Роспотребнадзора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емляника по ГОСТ 33953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рная смородина по ГОСТ 6829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ица по ГОСТ 29049; 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ц сладкий свежий по ГОСТ Р 55885;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рный перец по ГОСТ 29050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еин конопли согласно действующей нормативно-технической документации, разрешенная к применению органами и учреждениями Роспотребнадзора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зовая гималайская соль согласно действующей нормативно-технической документации, разрешенная к применению органами и учреждениями Роспотребнадзора;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ц чили согласно действующей нормативно-технической документации, разрешенная к применению органами и учреждениями Роспотребнадзора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роп топинамбура согласно действующей нормативно-технической документации, разрешенная к применению органами и учреждениями Роспотребнадзора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юква по ГОСТ 19215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ананы по ГОСТ Р 51603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брикосы по ГОСТ 32787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рбузы по ГОСТ 7177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ноград по ГОСТ 32786;</w:t>
      </w:r>
    </w:p>
    <w:p>
      <w:pPr>
        <w:pStyle w:val="Normal"/>
        <w:widowControl w:val="false"/>
        <w:spacing w:lineRule="auto" w:line="48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пуста кольраби согласно действующей нормативно-технической документации, разрешенные к применению органами и учреждениями Роспотребнадзора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бачки по ГОСТ 31822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рма согласно действующей нормативно-технической документации, разрешенные к применению органами и учреждениями Роспотребнадзора;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-Фрукты и ягоды быстрой заморозки по ГОСТ Р 53956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д по ГОСТ Р 54644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да питьевая по СанПиН 2.1.4.1074-01.</w:t>
      </w:r>
    </w:p>
    <w:p>
      <w:pPr>
        <w:pStyle w:val="23"/>
        <w:widowControl w:val="false"/>
        <w:tabs>
          <w:tab w:val="left" w:pos="708" w:leader="none"/>
        </w:tabs>
        <w:spacing w:before="0" w:after="0"/>
        <w:ind w:firstLine="53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6.2 Всё сырьё, используемое для изготовления соков, должно соответствовать требованиям </w:t>
      </w:r>
      <w:r>
        <w:rPr>
          <w:color w:val="000000"/>
          <w:sz w:val="24"/>
          <w:szCs w:val="24"/>
        </w:rPr>
        <w:t xml:space="preserve">Технического регламента Таможенного союза </w:t>
      </w:r>
      <w:r>
        <w:rPr>
          <w:color w:val="000000"/>
          <w:spacing w:val="-5"/>
          <w:sz w:val="24"/>
          <w:szCs w:val="24"/>
        </w:rPr>
        <w:t>ТР ТС 021/2011 «О безопасности пищевой продукции»,</w:t>
      </w:r>
      <w:r>
        <w:rPr>
          <w:color w:val="000000"/>
          <w:sz w:val="24"/>
          <w:szCs w:val="24"/>
        </w:rPr>
        <w:t xml:space="preserve"> утвержденным решением Комиссии Таможенного союза от 9 декабря 2011 г. № 880</w:t>
      </w:r>
      <w:r>
        <w:rPr>
          <w:color w:val="000000"/>
          <w:spacing w:val="-5"/>
          <w:sz w:val="24"/>
          <w:szCs w:val="24"/>
        </w:rPr>
        <w:t>3, не должно содержать ГМО.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48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АРКИРОВКА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 Маркировка потребительской упаковки продукта наносится на упаковку типографским способом или на этикетку и содержит следующие данны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му регламенту Таможенного союза </w:t>
      </w:r>
      <w:r>
        <w:rPr>
          <w:rFonts w:cs="Times New Roman" w:ascii="Times New Roman" w:hAnsi="Times New Roman"/>
          <w:sz w:val="24"/>
          <w:szCs w:val="24"/>
        </w:rPr>
        <w:t>ТР ТС 022/2011 «Пищевая продукция в части ее маркировки», утвержденному решением Комиссии Таможенного союза от 9 декабря 2011 г, № 881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именование продукта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наименование и местонахождение изготовителя (юридический адрес, включая </w:t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рану, и, при несовпадении с юридическим адресом, адрес(а) производств(а) </w:t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организации в Российской Федерации, уполномоченной изготовителем на принятие претензий от потребителей на ее территории (при наличии)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товарный знак предприятия-изготовителя (при его наличии)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м, л;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продукта</w:t>
      </w:r>
      <w:r>
        <w:rPr>
          <w:rFonts w:cs="Times New Roman" w:ascii="Times New Roman" w:hAnsi="Times New Roman"/>
          <w:sz w:val="24"/>
          <w:lang w:eastAsia="ru-RU"/>
        </w:rPr>
        <w:t>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сведения о пищевой ценности продукта;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ации об условиях хранения после вскрытия потребительской упаковки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ю о наличии ГМ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личия более 0,9%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пон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лученных с применением генно-инженерно-модифицированных организм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)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вия хранения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дату розлива;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годности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обозначение настоящих технических условий;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трих- код на продукцию (при наличии)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информация о подтверждении соответствия (единый знак обращения продукции на рынке государств);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 Допускается нанесение другой информации рекламного характера.</w:t>
      </w:r>
    </w:p>
    <w:p>
      <w:pPr>
        <w:pStyle w:val="22"/>
        <w:widowControl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3 Транспортная маркировка согласно ГОСТ 14192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му регламенту Таможенного союза </w:t>
      </w:r>
      <w:r>
        <w:rPr>
          <w:rFonts w:cs="Times New Roman" w:ascii="Times New Roman" w:hAnsi="Times New Roman"/>
          <w:sz w:val="24"/>
          <w:szCs w:val="24"/>
        </w:rPr>
        <w:t>ТР ТС 022/2011 «Пищевая продукция в части ее маркировки», утвержденному решением Комиссии Таможенного союза от 9 декабря 2011 г, № 881  с указание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OLE_LINK33"/>
      <w:bookmarkStart w:id="1" w:name="OLE_LINK34"/>
      <w:r>
        <w:rPr>
          <w:rFonts w:cs="Times New Roman" w:ascii="Times New Roman" w:hAnsi="Times New Roman"/>
          <w:sz w:val="24"/>
          <w:szCs w:val="24"/>
        </w:rPr>
        <w:t>-наименование продук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предприятия упаковщика, его юридический адре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продук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розли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годности (с даты изготовления)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хранения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bookmarkStart w:id="2" w:name="OLE_LINK33"/>
      <w:bookmarkStart w:id="3" w:name="OLE_LINK34"/>
      <w:r>
        <w:rPr>
          <w:rFonts w:cs="Times New Roman" w:ascii="Times New Roman" w:hAnsi="Times New Roman"/>
          <w:sz w:val="24"/>
          <w:szCs w:val="24"/>
        </w:rPr>
        <w:t>-сведения, позволяющие идентифицировать партию (например номер партии).</w:t>
      </w:r>
      <w:bookmarkEnd w:id="2"/>
      <w:bookmarkEnd w:id="3"/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Каждая упаковочная единица продукта в потребительской упаковке, а также каждая единица транспортной упаковки должна маркироваться типографским способом, несмываемой и непахучей краской, разрешенной к применению для контакта с пищевыми продуктами уполномоченными органами, тиснением, наклеиванием бумажной этикетки или любым другим способом, обеспечивающим четкое прочтение.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ПАК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right="-194" w:firstLine="540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Соки разливают в герметично укупориваемую потребительскую упаковку, а именно в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right="-194" w:firstLine="540"/>
        <w:rPr/>
      </w:pPr>
      <w:r>
        <w:rPr>
          <w:rFonts w:cs="Times New Roman" w:ascii="Times New Roman" w:hAnsi="Times New Roman"/>
          <w:sz w:val="24"/>
          <w:szCs w:val="24"/>
        </w:rPr>
        <w:t>- бутылки по ГОСТ 32686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right="-19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тылки стеклянные по ГОСТ 5717.1, ГОСТ 32131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right="-194" w:firstLine="540"/>
        <w:rPr/>
      </w:pPr>
      <w:r>
        <w:rPr>
          <w:rFonts w:cs="Times New Roman" w:ascii="Times New Roman" w:hAnsi="Times New Roman"/>
          <w:sz w:val="24"/>
          <w:szCs w:val="24"/>
        </w:rPr>
        <w:t>- бутылки, изготовленные из полимерных комбинированных материалов, разрешенные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480" w:before="0" w:after="0"/>
        <w:ind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нению уполномоченными органами к применению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right="-19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тылки, изготовленные из сборной жестяной или хромированной тары, разрешенной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480" w:before="0" w:after="0"/>
        <w:ind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нению уполномоченными органами к применению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480" w:before="0" w:after="0"/>
        <w:ind w:right="-194" w:firstLine="539"/>
        <w:rPr/>
      </w:pPr>
      <w:r>
        <w:rPr>
          <w:rFonts w:cs="Times New Roman" w:ascii="Times New Roman" w:hAnsi="Times New Roman"/>
          <w:sz w:val="24"/>
          <w:szCs w:val="24"/>
        </w:rPr>
        <w:t>4.2 Объём соков в потребительской упаковке от 0,25 до 1,0 литра.</w:t>
      </w:r>
    </w:p>
    <w:p>
      <w:pPr>
        <w:pStyle w:val="TextBodyIndent"/>
        <w:spacing w:lineRule="auto" w:line="480" w:before="0" w:after="0"/>
        <w:ind w:lef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Пределы допускаемых отрицательных отклонений содержимого нетто от номинального количества в упаковках должны соответствовать требованиям ГОСТ 8.57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48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 Потребительская и транспортная упаковка должна соответствовать требованиям </w:t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 ТС 005/2011 «О безопасности упаковки». 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480" w:before="24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ИЛА ПРИЕМКИ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равила приемки - по ГОСТ 26313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Контроль органолептических, физико-химических показателей, объема или массы нетто продукта в одной потребительской упаковочной единице, качества упаковки и маркировки проводят для каждой партии продукта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Периодичность производственного контроля по микробиологическим показателям, а также за cодержанием токсичных элементов, пестицидов , нитратов и микотоксинов в соках устанавливается в соответствии с СП 1.1.1058 по «Программе производственного контроля», утверждённой руководителем предприятия в установленном порядке.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24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Ы КОНТРОЛ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 Отбор проб - по ГОСТ 26313, ГОСТ 8756.0, подготовка проб для определения органолептических и физико-химических показателей - по ГОСТ 26671, минерализация проб для определения токсичных элементов - по ГОСТ 26929, отбор проб для микробиологических анализов - по ГОСТ 3190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 Подготовка проб для микробиологических анализов - по ГОСТ ИСО 7218, культивирование и определение микроорганизмов - по ГОСТ 2667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 Определение органолептических показателей - по ГОСТ 8756.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 Внешний вид и консистенцию продукции - по ГОСТ 2428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 Определение содержания растворимых сухих веществ - по ГОСТ 2856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6 Определение минеральных примесей - по ГОСТ 25555.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7 Определение примесей растительного происхождения - по ГОСТ 2632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8 Определение массовой доли мякоти - по ГОСТ 8756.10</w:t>
      </w:r>
    </w:p>
    <w:p>
      <w:pPr>
        <w:pStyle w:val="FORMATTEXT1"/>
        <w:spacing w:lineRule="auto" w:line="48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 Определение массовой доли осадка - по ГОСТ 8756.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0 Посторонние примеси определяют визуаль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1 Определение массовой доли свинца - по ГОСТ 26932, ГОСТ 30178, ГОСТ 3053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2 Определение массовой доли мышьяка - по ГОСТ 26930, ГОСТ 30538, ГОСТ 3162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3 Определение массовой доли кадмия - по ГОСТ 26933, ГОСТ 30178, ГОСТ 3053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 Определение массовой доли ртути - по ГОСТ 2692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 Определение олова – по ГОСТ Р ИСО 1724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 Определение хрома - по ГОСТ Е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8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5 Определение массовой доли пестицидов - по ГОСТ 30349, ГОСТ 3071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6 Определение массовой доли нитратов - по ГОСТ 2927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 Определение микробиологических показателей - по ГОСТ 10444.15, ГОСТ 31747, ГОСТ 31659, ГОСТ 31746, ГОСТ 30726, ГОСТ 320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упаковки и маркировки определяют виз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48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цист кишечных патогенных простейших организмов и яиц гельминтов по МУК 4.2.3016, МУК 4.2.2661.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ИЛА ТРАНСПОРТИРОВАНИЯ И ХРАНЕНИЯ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 Транспортирование сока производится любыми видами транспорта в соответствии с правилами перевозок грузов, действующими на соответствующем виде транспорта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 Изделия при погрузке и выгрузке и хранении должны быть предохранены от воздействий атмосферных осадков и солнечного света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Хранение продукции осуществляется в сухих, чистых, хорошо проветриваемых местах, не имеющих постороннего запаха, при относительной влажности воздуха 75%, при температуре от 2 °С до плюс 8 °С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Срок годности соков не более 48 час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А</w:t>
        <w:br/>
        <w:t>(справочное)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нормативной документации, на которую даны ссылки </w:t>
        <w:br/>
        <w:t>в технических условия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0"/>
        <w:gridCol w:w="7035"/>
        <w:gridCol w:w="16"/>
      </w:tblGrid>
      <w:tr>
        <w:trPr>
          <w:trHeight w:val="6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сылочного документ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8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сылочного документа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ИСО 7218-20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робиология пищевых продуктов и кормов для животных. Общие требования и рекомендации для микробиологических исследований.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ru-RU"/>
              </w:rPr>
              <w:t>ИСО</w:t>
            </w:r>
            <w:r>
              <w:rPr>
                <w:sz w:val="24"/>
                <w:szCs w:val="24"/>
              </w:rPr>
              <w:t xml:space="preserve"> 7218-20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 пищевых продуктов и кормов для животных. Общие требования и рекомендации по микробиологическим исследованиям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579-2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беспечения единства измерений. Требования к количеству фасованных товаров в упаковках любого вида при их производстве, расфасовке, продаже и импорте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717.1-20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 стеклянная для консервированной пищевой продукции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1740" w:leader="none"/>
              </w:tabs>
              <w:spacing w:lineRule="auto" w:line="240" w:before="6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177-20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узы продовольственные свежие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75-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ква продовольственная свежая.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6.0-7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ищевые консервированные. Отбор проб и подготовка их к испытанию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970" w:leader="none"/>
              </w:tabs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756.1-7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ищевые консервированные. Методы определения органолептических показателей, массы нетто и массовой доли составных частей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756.9-7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ищевые консервированные. Метод определения осадка в плодовых и ягодных соках и экстрактах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759.10-20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ереработки фруктов и овощей. Методы определения массовой и объемной доли мякоти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829-20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мородина черная свежая. Технические условия.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щевые. Методы определения количества мезофильных аэробных и факультативно-анаэробных микроорганизмов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11-20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из гофрированного картона для пищевых продуктов.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92-9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грузов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6270-7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и свежие ранних сортов созревания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5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клеевая на бумажной основе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9215-7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ква свежая. Требования при заготовках, поставках и реализации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283-8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гомогенизированные для детского питания. Метод определения качества измельчен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плодов и овощей. Методы определения минеральных примесей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плодов и овощей. Правила приемки, методы отбора проб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323-20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гомогенизированные для детского питания. Метод определения качества измельчен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70-9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. Методы культивирования микроорганизмов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671-20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ереработки фруктов и овощей, консервы мясные и мясорастительные. Подготовка проб для лабораторных анализов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продукты пищевые. Метод определения ртути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продукты пищевые. Подготовка проб. Минерализация для определения токсичных элементов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0-8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продукты пищевые. Метод определения мышьяка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2-8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продукты пищевые. Метод определения свинца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3-8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продукты пищевые. Метод определения кадм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562-9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ереработки плодов и овощей. Рефрактометрический метод определения растворимых сухих веществ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 xml:space="preserve"> 29046-</w:t>
            </w: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ости. Имбирь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049-9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ости. Корица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990" w:leader="none"/>
              </w:tabs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050-9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ости. Перец черный и белый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052-9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ости. Кардамон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70-9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плодов и овощей. Методы определения нитратов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продукты пищевые. Атомно-абсорбционный метод определения токсичных элементов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9-9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, овощи и продукты их переработки. Методы определения остаточных количеств хлорорганических пестицидов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38-9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. Методика определения токсичных элементов атомно-эмиссионным методом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10-2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, овощи и продукты их переработки. Методы определения остаточных количеств фосфорорганических пестицидов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726-2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щевые. Метод выявления и определения качества бактерий вида Escherichia coli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28-20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и продовольственное сырье. Инверсионно-вольтамперометрический метод определения массовой концентрации мышьяка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9-20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щевые. Метод выявления бактерий рода Salmonella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6-20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щевые. Методы выявления и определения количества коагулазоположительных стафилококков и Staphylococcus aureus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7-20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щевые. Методы выявления и определения количества бактерий группы кишечных палочек (колиформные бактерии)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22-20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чки свежие, реализуемые в розничной торговле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23-20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, реализуемые в розничной торговле.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щевые. Методы отбора проб для микробиологических испытаний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011-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 пищевых продуктов и кормов для животных. Горизонтальный метод обнаружения эшерихия коли О 157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00-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. Продукция соковая. Соки, нектары и сокосодержащие напитки овощные и овощефруктовые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1-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. Продукция соковая. Соки фруктовые прямого отжима. Общие технические условия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31-20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лки стеклянные для пищевых жидкостей. Общие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8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ковь столовая свежая, реализуемая в розничной торговой сети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5-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кла столовая свежая, реализуемая в розничной торговой сети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6-20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купорочные полимерные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86-20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 из полиэтилентерефталата для пищевых жидкостей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6-20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отребительская из комбинированных материалов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86-20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 столовый свежий.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87-20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ы свежие. Технические условия.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99-20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 свежие.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32-20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 свежие, реализуемые в розничной торговой сети.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3953-20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яника свежая . Технические условия.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03-20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ы свежие. Технические условия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60-20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 потребительская полимерная. Общие технические условия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ОСТ Р 53956-20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Фрукты быстрозамороженные. Общие технические условия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697-20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, реализуемые в розничной торговой сети. Технические условия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752-20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, реализуемые в розничной торговле.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810-2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ы свежие, реализуемые в розничной торговой сети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3596-20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цитрусовых культур для употребления в свежем виде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644-20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натуральный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 54688-20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асы свежие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697-20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644-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ерей свежий. Технические условия.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650-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ель и шпинат свежие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822-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листовые свежие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885-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 свежий. Технические условия 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904-20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свежая. Технические условия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4.2.2661-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анитарно-паразитологических исследований.</w:t>
            </w:r>
          </w:p>
        </w:tc>
      </w:tr>
      <w:tr>
        <w:trPr>
          <w:trHeight w:val="2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4.2.3016-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паразитологические исследования плодоовощной, плодо-ягодной и растительной продукции.</w:t>
            </w:r>
          </w:p>
        </w:tc>
      </w:tr>
      <w:tr>
        <w:trPr>
          <w:trHeight w:val="298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60" w:after="0"/>
              <w:ind w:right="2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й регламент Таможенного союза "Пищевая продукция в части ее маркировки" (ТР ТС 022/2011)</w:t>
            </w:r>
          </w:p>
        </w:tc>
      </w:tr>
      <w:tr>
        <w:trPr>
          <w:trHeight w:val="298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right="20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en-US"/>
              </w:rPr>
              <w:t>Технический регламент Таможенного союза «О безопасности упаковки» (ТР ТС 005/2011)</w:t>
            </w:r>
          </w:p>
        </w:tc>
      </w:tr>
      <w:tr>
        <w:trPr>
          <w:trHeight w:val="298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"О безопасности пищевой продукции" (ТР ТС 021/2011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20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му регламенту Таможенного союза "Технический регламент на соковую продукцию из фруктов и овощей" (ТР ТС 023/2011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Лист регистрации изменений настоящих технических услов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945"/>
        <w:gridCol w:w="922"/>
        <w:gridCol w:w="919"/>
        <w:gridCol w:w="962"/>
        <w:gridCol w:w="1254"/>
        <w:gridCol w:w="1334"/>
        <w:gridCol w:w="1248"/>
        <w:gridCol w:w="1254"/>
      </w:tblGrid>
      <w:tr>
        <w:trPr>
          <w:trHeight w:val="322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Номер измен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страни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страниц после внесения изменения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-ция о пос-туплении изменения (номер сопроводи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</w:rPr>
              <w:t>тельного письма)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Подпись лица, внесшего изменение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Фамилия этого лица и дата внесения изменения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-нных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Допол-нитель-ных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Исклю-ченных</w:t>
            </w:r>
          </w:p>
        </w:tc>
        <w:tc>
          <w:tcPr>
            <w:tcW w:w="96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Измен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ы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firstLine="567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ТУ 10.32.19 –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001-0122825101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ru-RU"/>
      </w:rPr>
      <w:t>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8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</w:rPr>
  </w:style>
  <w:style w:type="character" w:styleId="75pt">
    <w:name w:val="Основной текст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">
    <w:name w:val="Основной текст (47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00"/>
      <w:ind w:hanging="40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2">
    <w:name w:val="Средняя сетка 1 - Акцент 2"/>
    <w:basedOn w:val="Normal"/>
    <w:qFormat/>
    <w:pPr>
      <w:spacing w:lineRule="auto" w:line="240" w:before="0" w:after="0"/>
      <w:ind w:left="720" w:right="170" w:hanging="0"/>
      <w:contextualSpacing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6:00Z</dcterms:created>
  <dc:creator>ООО НТЦ Фомат</dc:creator>
  <dc:description/>
  <cp:keywords>Разработка тех документации 8-937-7712344;Разработка ТД 8-937-7712344</cp:keywords>
  <dc:language>en-US</dc:language>
  <cp:lastModifiedBy>РЕГИОНТЕСТ</cp:lastModifiedBy>
  <dcterms:modified xsi:type="dcterms:W3CDTF">2017-12-09T13:39:00Z</dcterms:modified>
  <cp:revision>4</cp:revision>
  <dc:subject/>
  <dc:title>ОБЩЕСТВО С ОГРАНИЧЕННОЙ ОТВЕТСТВЕННОСТЬЮ</dc:title>
</cp:coreProperties>
</file>